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1: Ethos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n ethos of trust ensures children are free from bullying and discrimination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dietary needs of children from a diversity of ethnic groups or those who require special diets for medical reasons are respected and catered f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Healthy eating and healthy lifestyles are promoted and encouraged among children, staff, paren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articipation in physical exercise, sport and recreation is positively promot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n emotionally intelligent ethos enables children and staff to manage their feelings and emotion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adults ensure that the safety of others and themselves is always a prior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Risk assessments do not limit the opportunities for children to participate in outdoor activities, educational visits, residential holidays and foreign exchang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hildren feel safe and secure in reporting bullying, discrimination and any incidents of dangerous behaviou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n ethos of high expectations ensures that the full diversity of children achieve their optimum potenti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 positive ethos of a ‘can do’ approach to learning and well-being exists among children and staf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ments however small are recognised and valu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s active participants are empowered to take ownership for their learning and well-be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learning climate promotes experiential learn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re proud to belong to the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73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n open ethos enables the views of children, parents/carers, staff and other partner/service providers to be valued, respected and acted up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n inclusive ethos fosters individual and collective responsibility in helping other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ange is viewed as a positive development and children and staff are well supported in managing th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 culture of community care, involvement and respect for the environment is promot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culture and ethos existing within the educational setting encourages enterprising activities and developments that enrich learning and well-be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re encouraged to have realistic and optimistic aspirations, goals and expectat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 welcoming ethos ensures that children and their parents/carers feel able to approach staff for advice and guidance to support their decision-making about future opportunities and life chanc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8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eam work and cooperative learning and social activities foster opportunities for children to take responsibili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cp:lastPrinted>2007-10-25T14:49:00Z</cp:lastPrinted>
  <dcterms:modified xsi:type="dcterms:W3CDTF">2007-10-26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110637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