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ndard 3: The Environment</w:t>
      </w:r>
    </w:p>
    <w:tbl>
      <w:tblPr>
        <w:tblW w:w="13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632"/>
        <w:gridCol w:w="1598"/>
        <w:gridCol w:w="1626"/>
        <w:gridCol w:w="1851"/>
      </w:tblGrid>
      <w:tr>
        <w:trPr>
          <w:trHeight w:val="938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76200</wp:posOffset>
                  </wp:positionV>
                  <wp:extent cx="4699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1"/>
              </w:rPr>
              <w:tab/>
              <w:tab/>
              <w:tab/>
              <w:t xml:space="preserve">EVERY CHILD MATTERS OUTCOME DESCRIPTORS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EMERGENT (early stages)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DEVELOPING (in progress) </w:t>
              <w:br/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>EMBEDDED</w:t>
              <w:br/>
              <w:t>(fully in place)</w:t>
              <w:br/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>
          <w:trHeight w:val="363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BE HEALTHY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Calming music is utilised effectively within the setting to support the emotional well-being of children and staff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Premises are kept clean and pleasant, and there are sufficient receptacles for litter within and outside the educational setti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There is adequate ventilation, drinking water and healthy food options available at break and lunchtim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The educational setting’s outdoor environment offers sufficient space for play and physical exercis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There is a quiet area within the setting available to children and staff to use for relaxati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STAY SAFE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Safety rules and hazard warnings are displayed in and around the educational setting and these are regularly referred to by children and staff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The premises and surrounding grounds are well maintained, safe, secure and well li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Adaptations to premises enable access for wheelchair users and those with sensory impairment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There is safe storage of equipment, medicines and any chemicals and cleaning product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Staff are on duty at break and lunchtime to supervise the safety of childr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673"/>
        <w:gridCol w:w="1546"/>
        <w:gridCol w:w="1715"/>
        <w:gridCol w:w="1842"/>
      </w:tblGrid>
      <w:tr>
        <w:trPr>
          <w:trHeight w:val="93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76200</wp:posOffset>
                  </wp:positionV>
                  <wp:extent cx="469900" cy="457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1"/>
              </w:rPr>
              <w:tab/>
              <w:tab/>
              <w:tab/>
              <w:t xml:space="preserve">EVERY CHILD MATTERS OUTCOME DESCRIPTORS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EMERGENT (early stages)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DEVELOPING (in progress) </w:t>
              <w:br/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>EMBEDDED</w:t>
              <w:br/>
              <w:t>(fully in place)</w:t>
              <w:br/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>
          <w:trHeight w:val="363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ENJOY AND ACHIEVE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The learning and recreational environment is welcoming, pleasant, interesting and stimulates enjoyable learning and pla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There are attractive displays of children’s work and achievements that celebrate and reflect the ECM outcome ‘enjoy and achieve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There are sufficient resources and facilities to enable children and adults to enjoy learning and achieve their optimum potentia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MAKE A POSITIVE CONTRIBUTION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The environment within the educational setting enables children and young people to feel confident in voicing their views and informing ECM decision-making in relation to improving their learning and recreational environmen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Members of the local community are made welcome to enjoy the use of facilities and resources for learning and recreation as part of extended service provision, adult learning and/or family learning activiti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ACHIEVE ECONOMIC WELL-BEING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The educational settings environment and facilities provide an appropriate venue for enterprising and income generating activities to take place, which fund further learning opportunities or charitable organisations providing ECM well-being provisi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The educational setting provides information and raises awareness about available local resources to support children and their families in relation to lifelong learning, training and employment opportuniti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iley Sans ITC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Minion Pro Med Ital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rPr>
        <w:i/>
        <w:sz w:val="22"/>
      </w:rPr>
      <w:tab/>
      <w:t>How to Achieve the Every Child Matters Standards</w:t>
    </w:r>
    <w:r>
      <w:rPr>
        <w:sz w:val="22"/>
      </w:rPr>
      <w:t xml:space="preserve">, Paul Chapman Publishing © Rita Cheminais, 2007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5715</wp:posOffset>
              </wp:positionV>
              <wp:extent cx="288290" cy="299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9908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28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22.7pt;height:23.55pt;mso-wrap-distance-left:9.05pt;mso-wrap-distance-right:9.05pt;mso-wrap-distance-top:0pt;mso-wrap-distance-bottom:0pt;margin-top:0.45pt;mso-position-vertical-relative:text;margin-left:-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FFFFFF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28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ols">
    <w:name w:val="2 Cols"/>
    <w:basedOn w:val="Normal"/>
    <w:qFormat/>
    <w:pPr>
      <w:spacing w:before="60" w:after="0"/>
      <w:ind w:left="317" w:hanging="260"/>
    </w:pPr>
    <w:rPr>
      <w:sz w:val="22"/>
    </w:rPr>
  </w:style>
  <w:style w:type="paragraph" w:styleId="CHead">
    <w:name w:val="C Head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before="240" w:after="120"/>
      <w:outlineLvl w:val="9"/>
    </w:pPr>
    <w:rPr>
      <w:i w:val="false"/>
      <w:color w:val="80808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158"/>
    </w:pPr>
    <w:rPr>
      <w:rFonts w:ascii="Bailey Sans ITC;Times New Roman" w:hAnsi="Bailey Sans ITC;Times New Roman" w:cs="Bailey Sans ITC;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iley Sans ITC;Times New Roman" w:hAnsi="Bailey Sans ITC;Times New Roman" w:eastAsia="Times New Roman" w:cs="Bailey Sans ITC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08:00Z</dcterms:created>
  <dc:creator>BCP AA</dc:creator>
  <dc:description/>
  <dc:language>en-US</dc:language>
  <cp:lastModifiedBy>Pantek Arts Ltd</cp:lastModifiedBy>
  <dcterms:modified xsi:type="dcterms:W3CDTF">2007-10-26T12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2453323</vt:r8>
  </property>
  <property fmtid="{D5CDD505-2E9C-101B-9397-08002B2CF9AE}" pid="3" name="_AuthorEmail">
    <vt:lpwstr>imogen.roome@sagepub.co.uk</vt:lpwstr>
  </property>
  <property fmtid="{D5CDD505-2E9C-101B-9397-08002B2CF9AE}" pid="4" name="_AuthorEmailDisplayName">
    <vt:lpwstr>Roome, Imogen</vt:lpwstr>
  </property>
  <property fmtid="{D5CDD505-2E9C-101B-9397-08002B2CF9AE}" pid="5" name="_EmailSubject">
    <vt:lpwstr>Rita Cheminais - 'How to Achieve the Every Child Matters Standards'</vt:lpwstr>
  </property>
</Properties>
</file>