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5: Personalised Learning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 effective system of pastoral care exists to support the well-being and learning of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encouraged to feel good about themselves and are supported to develop their self-esteem, self-belief, self-image and personal wor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taught emotional intelligence to enable them to manage their own feelings and emotions, develop empathy and to understand and respect others’ feeling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feel safe and secure to flourish as individuals within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know who to go to and where to seek further help from when faced with potential danger, conflict or problems that create barriers to learning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follow safety rules and procedures and behaviour codes of conduct during learning, recreational and social activities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learn about safety awareness in the wider community, e.g. stranger danger, road safe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, as active participants in the personalised learning process, learn how to learn and acquire a repertoire of tools for learn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ICT and multimedia technology is exploited to enhance personalised learning tailored to meet individual need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 range of teaching strategies and approaches is utilised to enhance personalised learning and creativi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ersonalised learning builds on children and young people’s prior knowledge, understanding, interests, strengths and aptitud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ffective use of ECM data supports the planning of personalized learning and flexible learning pathway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 young people have opportunities to self-assess their own learning and receive constructive feedback on what they need to do further improve their learning and achievement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opportunities to contribute to the life and work of the educational sett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’s views are sought on the effectiveness of classroom learning experienc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a choice and a voice in the planning of personalized learning activ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CHIEVE ECONOMIC WELL-BEING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given appropriate impartial advice, guidance and support to make informed choices about their learning pathways and future goa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are provided with out-of-hours learning for ‘catch-up’ and ‘stretch’ personalized learning activ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7057719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