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ndard 9: Multi-agency Working</w:t>
      </w:r>
    </w:p>
    <w:tbl>
      <w:tblPr>
        <w:tblW w:w="13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632"/>
        <w:gridCol w:w="1598"/>
        <w:gridCol w:w="1626"/>
        <w:gridCol w:w="1851"/>
      </w:tblGrid>
      <w:tr>
        <w:trPr>
          <w:trHeight w:val="938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76200</wp:posOffset>
                  </wp:positionV>
                  <wp:extent cx="4699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1"/>
              </w:rPr>
              <w:tab/>
              <w:tab/>
              <w:tab/>
              <w:t xml:space="preserve">EVERY CHILD MATTERS OUTCOME DESCRIPTORS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EMERGENT (early stages)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DEVELOPING (in progress) </w:t>
              <w:br/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BEDDED</w:t>
              <w:br/>
              <w:t>(fully in place)</w:t>
              <w:br/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>
          <w:trHeight w:val="363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BE HEALTHY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Frontline workers from multi-agency services provide advice, guidance and information to support the health and well-being of children and young peopl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Health service workers contribute to government health initiatives such as the Healthy Schools Awar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STAY SAFE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Professionals from education, health and social care fulfil their duties to safeguard, protect and promote the welfare of children and young peopl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Early intervention and preventative strategies are implemented by multi-agency service workers to ensure vulnerable children and young people do not develop unsafe lifestyl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ENJOY AND ACHIEVE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Multi-agency service practitioners work in partnership with staff in the educational setting to remove barriers to learning and participation among children/young peopl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Multi-agency professionals provide valuable inputs to support the PSHE curriculu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Multi-agency staff, in partnership with key workers within the educational setting, track and monitor the behaviour and attendance of children and young peopl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MAKE A POSITIVE CONTRIBUTION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The educational setting works closely with external multi-agency service providers, valuing the contributions they make to improving ECM outcomes for childr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A collaborative ‘Team Around the Child’ approach to support and intervention contributes to coordinated effective, targeted, joined-up working to meet the needs of vulnerable children and young peopl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Joint professional development for ECM between multI-agency staff and staff wi thin the education setting ensure common agreed targets focus on the impact of service provision on ECM outcom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The views of multi-agency professionals working with children and young people in the setting are value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590"/>
        <w:gridCol w:w="1546"/>
        <w:gridCol w:w="1715"/>
        <w:gridCol w:w="1842"/>
      </w:tblGrid>
      <w:tr>
        <w:trPr>
          <w:trHeight w:val="93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76200</wp:posOffset>
                  </wp:positionV>
                  <wp:extent cx="469900" cy="457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1"/>
              </w:rPr>
              <w:tab/>
              <w:tab/>
              <w:tab/>
              <w:t xml:space="preserve">EVERY CHILD MATTERS OUTCOME DESCRIPTORS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EMERGENT (early stages)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DEVELOPING (in progress) </w:t>
              <w:br/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BEDDED</w:t>
              <w:br/>
              <w:t>(fully in place)</w:t>
              <w:br/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>
          <w:trHeight w:val="665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MAKE A POSITIVE CONTRIBUTION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The impact of personalised services delivered by multi-agency partners is monitored and evaluate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6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Staff in the education setting know the external multi-agency services they can call on to improve ECM outcomes for vulnerable children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 are involved in the design and delivery of wraparound care and personalised services, which lead to better ECM outco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ACHIEVE ECONOMIC WELL-BEING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Multi-agency service providers support children, young people and their families in maximising their economic and social well-be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Information and support is provided to children, young people and their families on welfare benefit entitlemen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iley Sans ITC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Minion Pro Med Ital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rPr>
        <w:i/>
        <w:sz w:val="22"/>
      </w:rPr>
      <w:tab/>
      <w:t>How to Achieve the Every Child Matters Standards</w:t>
    </w:r>
    <w:r>
      <w:rPr>
        <w:sz w:val="22"/>
      </w:rPr>
      <w:t xml:space="preserve">, Paul Chapman Publishing © Rita Cheminais, 2007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5715</wp:posOffset>
              </wp:positionV>
              <wp:extent cx="288290" cy="299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9908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8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22.7pt;height:23.55pt;mso-wrap-distance-left:9.05pt;mso-wrap-distance-right:9.05pt;mso-wrap-distance-top:0pt;mso-wrap-distance-bottom:0pt;margin-top:0.45pt;mso-position-vertical-relative:text;margin-left:-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FFFFFF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8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ols">
    <w:name w:val="2 Cols"/>
    <w:basedOn w:val="Normal"/>
    <w:qFormat/>
    <w:pPr>
      <w:spacing w:before="60" w:after="0"/>
      <w:ind w:left="317" w:hanging="260"/>
    </w:pPr>
    <w:rPr>
      <w:sz w:val="22"/>
    </w:rPr>
  </w:style>
  <w:style w:type="paragraph" w:styleId="CHead">
    <w:name w:val="C Head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before="240" w:after="120"/>
      <w:outlineLvl w:val="9"/>
    </w:pPr>
    <w:rPr>
      <w:i w:val="false"/>
      <w:color w:val="80808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158"/>
    </w:pPr>
    <w:rPr>
      <w:rFonts w:ascii="Bailey Sans ITC;Times New Roman" w:hAnsi="Bailey Sans ITC;Times New Roman" w:cs="Bailey Sans ITC;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iley Sans ITC;Times New Roman" w:hAnsi="Bailey Sans ITC;Times New Roman" w:eastAsia="Times New Roman" w:cs="Bailey Sans ITC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8:00Z</dcterms:created>
  <dc:creator>BCP AA</dc:creator>
  <dc:description/>
  <dc:language>en-US</dc:language>
  <cp:lastModifiedBy>Pantek Arts Ltd</cp:lastModifiedBy>
  <dcterms:modified xsi:type="dcterms:W3CDTF">2007-10-26T12:5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059188</vt:r8>
  </property>
  <property fmtid="{D5CDD505-2E9C-101B-9397-08002B2CF9AE}" pid="3" name="_AuthorEmail">
    <vt:lpwstr>imogen.roome@sagepub.co.uk</vt:lpwstr>
  </property>
  <property fmtid="{D5CDD505-2E9C-101B-9397-08002B2CF9AE}" pid="4" name="_AuthorEmailDisplayName">
    <vt:lpwstr>Roome, Imogen</vt:lpwstr>
  </property>
  <property fmtid="{D5CDD505-2E9C-101B-9397-08002B2CF9AE}" pid="5" name="_EmailSubject">
    <vt:lpwstr>Rita Cheminais - 'How to Achieve the Every Child Matters Standards'</vt:lpwstr>
  </property>
</Properties>
</file>