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ery Child Matters Standards Action Plan 200_ to 200_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25"/>
        <w:gridCol w:w="1859"/>
        <w:gridCol w:w="1841"/>
        <w:gridCol w:w="1951"/>
        <w:gridCol w:w="2075"/>
        <w:gridCol w:w="2080"/>
      </w:tblGrid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ECM Standar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Action/activit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Lead person(s) responsib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Resour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Timesale </w:t>
              <w:br/>
              <w:t>(from/t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Monitoring (who, when, ho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Success criteria (impact/outcomes)</w:t>
            </w:r>
          </w:p>
        </w:tc>
      </w:tr>
      <w:tr>
        <w:trPr>
          <w:trHeight w:val="2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. Etho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2. Polic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3. The    </w:t>
              <w:br/>
              <w:t xml:space="preserve">    Environment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4. Leadership and </w:t>
              <w:br/>
              <w:t xml:space="preserve">    Management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5. Personalised </w:t>
              <w:br/>
              <w:t xml:space="preserve">    Learning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6. Curriculum </w:t>
              <w:br/>
              <w:t xml:space="preserve">    entitlement, </w:t>
              <w:br/>
              <w:t xml:space="preserve">    access and choic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7. Presence, </w:t>
              <w:br/>
              <w:t xml:space="preserve">    participation and </w:t>
              <w:br/>
              <w:t xml:space="preserve">    personal </w:t>
              <w:br/>
              <w:t xml:space="preserve">    development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8. Partnership with </w:t>
              <w:br/>
              <w:t xml:space="preserve">    Parents and </w:t>
              <w:br/>
              <w:t xml:space="preserve">    Carer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9. Multi-agency</w:t>
              <w:br/>
              <w:t xml:space="preserve">    Working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0. The Communit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1. Transition and </w:t>
              <w:br/>
              <w:t xml:space="preserve">      Transfe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2. Professional </w:t>
              <w:br/>
              <w:t xml:space="preserve">      development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1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713790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