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9: Multi-agency Working </w:t>
      </w:r>
    </w:p>
    <w:p>
      <w:pPr>
        <w:pStyle w:val="CM22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educational setting works in partnership with external multi-agency service providers to meet the agreed Every Child Matters objectives and targets in order to improve outcomes for children and young people. </w:t>
      </w:r>
    </w:p>
    <w:p>
      <w:pPr>
        <w:pStyle w:val="CM2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Multi-agency Working checklist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is a senior member of staff who commissions, coordinates and oversees multi-agency provision delivered within the education setting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ducational setting ensures, through the lead professional, that they contribute to the Common Assessment Framework (CAF) process.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ducational setting makes prompt referrals to external multi-agency services.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oles and responsibilities of frontline workers from multi-agency services supporting children/young people within the setting are made explicit. </w:t>
      </w:r>
    </w:p>
    <w:p>
      <w:pPr>
        <w:pStyle w:val="CM22"/>
        <w:numPr>
          <w:ilvl w:val="0"/>
          <w:numId w:val="3"/>
        </w:numPr>
        <w:spacing w:lineRule="atLeast" w:line="300" w:before="0" w:after="100"/>
        <w:rPr>
          <w:b/>
          <w:b/>
        </w:rPr>
      </w:pPr>
      <w:r>
        <w:rPr>
          <w:rFonts w:cs="Arial" w:ascii="Arial" w:hAnsi="Arial"/>
          <w:sz w:val="22"/>
        </w:rPr>
        <w:t>The impact of external multi-agency service provision in improving the ECM outcomes for children/young people is routinely monitored and evaluated</w:t>
      </w:r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service level agreements; multi-agency information leaflets; relevant service provider/setting websites; minutes of meetings with multi-agency service providers; job descriptions of those delivering and coordinating ECM services; feedback from multi-agency surveys/questionnaires; joint setting staff/service INSET feedback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266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3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371341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