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4"/>
        </w:rPr>
      </w:pPr>
      <w:r>
        <w:rPr>
          <w:sz w:val="34"/>
        </w:rPr>
        <w:t>EVERY CHILD MATTERS STANDARDS EVIDENCE TABLES</w:t>
      </w:r>
    </w:p>
    <w:p>
      <w:pPr>
        <w:pStyle w:val="Heading1"/>
        <w:rPr/>
      </w:pPr>
      <w:r>
        <w:rPr/>
        <w:t>Standard 1: Etho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559"/>
        <w:gridCol w:w="1701"/>
        <w:gridCol w:w="1417"/>
        <w:gridCol w:w="2977"/>
      </w:tblGrid>
      <w:tr>
        <w:trPr>
          <w:trHeight w:val="107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40"/>
              <w:jc w:val="center"/>
              <w:rPr>
                <w:rFonts w:ascii="Arial" w:hAnsi="Arial" w:cs="Arial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7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>EVERY CHILD MATTERS OUTCOME DESCRIP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ERGENT (early stages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 xml:space="preserve"> (fully in place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VALUATIVE COMMENTS/ EVIDENCE AND IMPACT ON PUPILS’ OUTCOMES </w:t>
            </w:r>
            <w:r>
              <w:rPr>
                <w:rFonts w:cs="Arial" w:ascii="Arial" w:hAnsi="Arial"/>
                <w:sz w:val="21"/>
              </w:rPr>
              <w:t>(WHERE APPROPRIATE)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BE HEALTH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n ethos of trust ensures children are free from bullying and discrimin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The dietary needs of children from a diversity of ethnic groups or those who require special diets for medical reasons are respected and catered f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Healthy eating and healthy lifestyles are promoted and encouraged among children, staff, paren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Participation in physical exercise, sport and recreation is positively promot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n emotionally intelligent ethos enables children and staff to manage their feelings and emotio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STAY SAF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hildren and adults ensure that the safety of others and themselves is always a prior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Risk assessments do not limit the opportunities for children to participate in outdoor activities, educational visits, residential holidays and foreign exchang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hildren feel safe and secure in reporting bullying, discrimination and any incidents of dangerous behavio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NJOY AND ACHIEV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n ethos of high expectations ensures that the full diversity of children achieve their optimum potenti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 positive ethos of a ‘can do’ approach to learning and well-being exists among children and staf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chievements however small are recognised and valu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hildren as active participants are empowered to take ownership for their learning and well-be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The learning climate promotes experiential learn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hildren are proud to belong to the educational sett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521"/>
        <w:gridCol w:w="1559"/>
        <w:gridCol w:w="1701"/>
        <w:gridCol w:w="1417"/>
        <w:gridCol w:w="2977"/>
      </w:tblGrid>
      <w:tr>
        <w:trPr>
          <w:trHeight w:val="107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40"/>
              <w:jc w:val="center"/>
              <w:rPr>
                <w:rFonts w:ascii="Arial" w:hAnsi="Arial" w:cs="Arial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270</wp:posOffset>
                  </wp:positionV>
                  <wp:extent cx="4699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>EVERY CHILD MATTERS OUTCOME DESCRIP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ERGENT (early stages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 xml:space="preserve"> (fully in place)</w:t>
              <w:b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VALUATIVE COMMENTS/ EVIDENCE AND IMPACT ON PUPILS’ OUTCOMES </w:t>
            </w:r>
            <w:r>
              <w:rPr>
                <w:rFonts w:cs="Arial" w:ascii="Arial" w:hAnsi="Arial"/>
                <w:sz w:val="21"/>
              </w:rPr>
              <w:t>(WHERE APPROPRIATE)</w:t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AKE A POSITIVE CONTRIBUTION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n open ethos enables the views of children, parents/carers, staff and other partner/service providers to be valued, respected and acted up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n inclusive ethos fosters individual and collective responsibility in helping oth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ange is viewed as a positive development and children and staff are well supported in managing th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culture of community care, involvement and respect for the environment is promo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CHIEVE ECONOMIC WELL-BEING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 culture and ethos existing within the educational setting encourages enterprising activities and developments that enrich learning and well-be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re encouraged to have realistic and optimistic aspirations, goals and expect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welcoming ethos ensures that children and their parents/carers feel able to approach staff for advice and guidance to support their decision-making about future opportunities and life ch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am work and cooperative learning and social activities foster opportunities for children to take responsi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Minion Pro Med Ita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Pantek Arts Ltd</cp:lastModifiedBy>
  <dcterms:modified xsi:type="dcterms:W3CDTF">2007-10-26T12:5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90437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