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ndard 7: Presence, Participation and Personal Development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418"/>
        <w:gridCol w:w="1701"/>
        <w:gridCol w:w="1417"/>
        <w:gridCol w:w="2977"/>
      </w:tblGrid>
      <w:tr>
        <w:trPr>
          <w:trHeight w:val="1074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40"/>
              <w:jc w:val="center"/>
              <w:rPr>
                <w:rFonts w:ascii="Arial" w:hAnsi="Arial" w:cs="Arial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270</wp:posOffset>
                  </wp:positionV>
                  <wp:extent cx="4699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21"/>
              </w:rPr>
              <w:t>EVERY CHILD MATTERS OUTCOME DESCRIPT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>EMERGENT (early stages)</w:t>
              <w:br/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DEVELOPING (in progress)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>EMBEDDED</w:t>
              <w:br/>
              <w:t xml:space="preserve"> (fully in place)</w:t>
              <w:br/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i/>
                <w:i/>
                <w:sz w:val="21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EVALUATIVE COMMENTS/ EVIDENCE AND IMPACT ON PUPILS’ OUTCOMES </w:t>
            </w:r>
            <w:r>
              <w:rPr>
                <w:rFonts w:cs="Arial" w:ascii="Arial" w:hAnsi="Arial"/>
                <w:sz w:val="21"/>
              </w:rPr>
              <w:t>(WHERE APPROPRIATE)</w:t>
            </w:r>
          </w:p>
        </w:tc>
      </w:tr>
      <w:tr>
        <w:trPr>
          <w:trHeight w:val="43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BE HEALTHY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hildren and young people demonstrate tolerance, respect and empathy and value difference and divers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hildren and young people are supported in developing emotionally and socially through the PSHCE curricul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STAY SAF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Reasonable adjustments and fair treatment ensure that barriers to learning and participation are removed and minimised in order to provide a safe and secure ECM learning commun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he educational setting has a well established successful induction system to support new children, young people and staff joining the organis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ENJOY AND ACHIEV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hildren, young people, staff and adults enjoy opportunities to engage in cooperative and collaborative learning and social activities that enhance ECM outco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hildren and young people develop positive attitudes to learning and well-be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hildren and young people learn to respect and appreciate the achievements of other peers, no matter how small those achievements may 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 positive re wards system operates which acts as a good incentive to motivate children and young people to learn and achieve successful ECM outco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hildren and young people have the opportunity to work independently, in pairs, as part of a group and as a whole class/cohort which promotes and develops social skil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5662"/>
        <w:gridCol w:w="1418"/>
        <w:gridCol w:w="1701"/>
        <w:gridCol w:w="1506"/>
        <w:gridCol w:w="2888"/>
      </w:tblGrid>
      <w:tr>
        <w:trPr>
          <w:trHeight w:val="1074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40"/>
              <w:jc w:val="center"/>
              <w:rPr>
                <w:rFonts w:ascii="Arial" w:hAnsi="Arial" w:cs="Arial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270</wp:posOffset>
                  </wp:positionV>
                  <wp:extent cx="469900" cy="457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21"/>
              </w:rPr>
              <w:t>EVERY CHILD MATTERS OUTCOME DESCRIPT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>EMERGENT (early stages)</w:t>
              <w:br/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DEVELOPING (in progress)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>EMBEDDED</w:t>
              <w:br/>
              <w:t xml:space="preserve"> (fully in place)</w:t>
              <w:br/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i/>
                <w:i/>
                <w:sz w:val="21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EVALUATIVE COMMENTS/ EVIDENCE AND IMPACT ON PUPILS’ OUTCOMES </w:t>
            </w:r>
            <w:r>
              <w:rPr>
                <w:rFonts w:cs="Arial" w:ascii="Arial" w:hAnsi="Arial"/>
                <w:sz w:val="21"/>
              </w:rPr>
              <w:t>(WHERE APPROPRIATE)</w:t>
            </w:r>
          </w:p>
        </w:tc>
      </w:tr>
      <w:tr>
        <w:trPr>
          <w:trHeight w:val="435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AKE A POSITIVE CONTRIBUTION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0"/>
              </w:rPr>
              <w:t>Children, young people and staff are encouraged to adopt a solution-focused approach to resolving potential conflict or proble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0"/>
              </w:rPr>
              <w:t>Children and young people contribute to democratic ECM decision-making via appropriate forums which focus on improving and enhancing presence, participation and personal develop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CHIEVE ECONOMIC WELL-BEING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0"/>
              </w:rPr>
              <w:t>Children and young people are provided with opportunities to take on leadership roles and to show initia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ren and young people are enabled to develop trust, understanding and the personal qualities to support them in coping with teenage and adult li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0"/>
              </w:rPr>
              <w:t>Children and young people through team-building and team-work activities are able to relate successfully to other peers and adul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iley Sans ITC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Minion Pro Med Ital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rPr>
        <w:i/>
        <w:sz w:val="22"/>
      </w:rPr>
      <w:tab/>
      <w:t>How to Achieve the Every Child Matters Standards</w:t>
    </w:r>
    <w:r>
      <w:rPr>
        <w:sz w:val="22"/>
      </w:rPr>
      <w:t xml:space="preserve">, Paul Chapman Publishing © Rita Cheminais, 2007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5715</wp:posOffset>
              </wp:positionV>
              <wp:extent cx="288290" cy="299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9908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28"/>
                            </w:rPr>
                            <w:t>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22.7pt;height:23.55pt;mso-wrap-distance-left:9.05pt;mso-wrap-distance-right:9.05pt;mso-wrap-distance-top:0pt;mso-wrap-distance-bottom:0pt;margin-top:0.45pt;mso-position-vertical-relative:text;margin-left:-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FFFFFF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28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ols">
    <w:name w:val="2 Cols"/>
    <w:basedOn w:val="Normal"/>
    <w:qFormat/>
    <w:pPr>
      <w:spacing w:before="60" w:after="0"/>
      <w:ind w:left="317" w:hanging="260"/>
    </w:pPr>
    <w:rPr>
      <w:sz w:val="22"/>
    </w:rPr>
  </w:style>
  <w:style w:type="paragraph" w:styleId="CHead">
    <w:name w:val="C Head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pacing w:before="240" w:after="120"/>
      <w:outlineLvl w:val="9"/>
    </w:pPr>
    <w:rPr>
      <w:i w:val="false"/>
      <w:color w:val="80808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158"/>
    </w:pPr>
    <w:rPr>
      <w:rFonts w:ascii="Bailey Sans ITC;Times New Roman" w:hAnsi="Bailey Sans ITC;Times New Roman" w:cs="Bailey Sans ITC;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iley Sans ITC;Times New Roman" w:hAnsi="Bailey Sans ITC;Times New Roman" w:eastAsia="Times New Roman" w:cs="Bailey Sans ITC;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310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255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12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08:00Z</dcterms:created>
  <dc:creator>BCP AA</dc:creator>
  <dc:description/>
  <dc:language>en-US</dc:language>
  <cp:lastModifiedBy>Pantek Arts Ltd</cp:lastModifiedBy>
  <dcterms:modified xsi:type="dcterms:W3CDTF">2007-10-26T12:08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8194</vt:r8>
  </property>
  <property fmtid="{D5CDD505-2E9C-101B-9397-08002B2CF9AE}" pid="3" name="_AuthorEmail">
    <vt:lpwstr>imogen.roome@sagepub.co.uk</vt:lpwstr>
  </property>
  <property fmtid="{D5CDD505-2E9C-101B-9397-08002B2CF9AE}" pid="4" name="_AuthorEmailDisplayName">
    <vt:lpwstr>Roome, Imogen</vt:lpwstr>
  </property>
  <property fmtid="{D5CDD505-2E9C-101B-9397-08002B2CF9AE}" pid="5" name="_EmailSubject">
    <vt:lpwstr>Rita Cheminais - 'How to Achieve the Every Child Matters Standards'</vt:lpwstr>
  </property>
</Properties>
</file>