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4"/>
        <w:gridCol w:w="2604"/>
      </w:tblGrid>
      <w:tr>
        <w:trPr/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wer KS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per KS2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ENGLIS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A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SCIENC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R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D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GEOGRAPH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HISTOR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MFL FRENC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MFL SPANIS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MUSIC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P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wer KS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per KS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ENGLIS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A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SCIENC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R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D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GEOGRAPH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HISTOR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MFL FRENC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MFL SPANIS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MUSIC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P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wer KS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per KS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ENGLIS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A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SCIENC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AR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D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GEOGRAPH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HISTOR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MFL FRENC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MFL SPANIS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MUSIC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P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color w:val="211D1E"/>
                <w:sz w:val="20"/>
              </w:rPr>
            </w:pPr>
            <w:r>
              <w:rPr>
                <w:b w:val="false"/>
                <w:color w:val="211D1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spacing w:before="50" w:after="5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11D1E"/>
                <w:sz w:val="20"/>
              </w:rPr>
              <w:t xml:space="preserve">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0" w:after="5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one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one Sans" w:hAnsi="Times New Roman;Stone Sans" w:eastAsia="Times New Roman;Stone Sans" w:cs="Times New Roman;Stone Sans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Times New Roman" w:hAnsi="Stone Sans;Times New Roman" w:eastAsia="Times New Roman;Stone Sans" w:cs="Stone Sans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1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63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53:00Z</dcterms:created>
  <dc:creator>BCP AA</dc:creator>
  <dc:description/>
  <dc:language>en-US</dc:language>
  <cp:lastModifiedBy>Pantek Arts Ltd</cp:lastModifiedBy>
  <dcterms:modified xsi:type="dcterms:W3CDTF">2007-06-25T11:26:00Z</dcterms:modified>
  <cp:revision>6</cp:revision>
  <dc:subject/>
  <dc:title/>
</cp:coreProperties>
</file>