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Body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pendix 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rganisation of Learning in Scottish Primary Schools:   </w:t>
      </w:r>
    </w:p>
    <w:p>
      <w:pPr>
        <w:pStyle w:val="TextBody"/>
        <w:rPr>
          <w:sz w:val="28"/>
        </w:rPr>
      </w:pPr>
      <w:r>
        <w:rPr>
          <w:sz w:val="28"/>
        </w:rPr>
        <w:t>Exploring Setting and Broad bandi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unded by the Scottish Executive Education Departme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our Primary School</w:t>
            </w:r>
          </w:p>
          <w:p>
            <w:pPr>
              <w:pStyle w:val="Normal"/>
              <w:rPr/>
            </w:pPr>
            <w:r>
              <w:rPr/>
              <w:t>What is the approximate size of your school roll (excluding nursery)? 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hat approximately is your free school meal entitlement rate?  _____________________</w:t>
            </w:r>
          </w:p>
          <w:p>
            <w:pPr>
              <w:pStyle w:val="Normal"/>
              <w:rPr/>
            </w:pPr>
            <w:r>
              <w:rPr/>
              <w:t>Which is your Local Authority?  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ease refer to the accompanying notes which summarise the background to this research and the definitions of the relevant terms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rganisation of Lear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ind w:left="720" w:hanging="720"/>
        <w:rPr>
          <w:sz w:val="24"/>
        </w:rPr>
      </w:pPr>
      <w:r>
        <w:rPr>
          <w:sz w:val="24"/>
        </w:rPr>
        <w:t xml:space="preserve">1a. </w:t>
        <w:tab/>
        <w:t xml:space="preserve">Is there a form of organisation (such as setting or broad banding) which helps to narrow the ability range within subject areas in your school?  </w:t>
      </w:r>
    </w:p>
    <w:p>
      <w:pPr>
        <w:pStyle w:val="BodyText3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040" w:firstLine="720"/>
        <w:rPr/>
      </w:pPr>
      <w:r>
        <w:rPr>
          <w:color w:val="00000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93222630"/>
      <w:bookmarkStart w:id="1" w:name="__Fieldmark__0_3693222630"/>
      <w:bookmarkEnd w:id="1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93222630"/>
      <w:bookmarkStart w:id="3" w:name="__Fieldmark__1_36932226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 xml:space="preserve">1b. </w:t>
        <w:tab/>
        <w:t xml:space="preserve">If no, have they been used previously? </w:t>
        <w:tab/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3693222630"/>
      <w:bookmarkStart w:id="5" w:name="__Fieldmark__2_3693222630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3693222630"/>
      <w:bookmarkStart w:id="7" w:name="__Fieldmark__3_3693222630"/>
      <w:bookmarkEnd w:id="7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yes , please complete this form with regard to  past practic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c.</w:t>
        <w:tab/>
      </w:r>
      <w:r>
        <w:rPr>
          <w:b/>
          <w:color w:val="000000"/>
        </w:rPr>
        <w:t>If no and you have never used these practices in your current school please explain why you feel this form of organisation is not appropriate in your situatio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s this narrowing of ability in the organisation of learning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tting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693222630"/>
      <w:bookmarkStart w:id="9" w:name="__Fieldmark__4_369322263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road banding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693222630"/>
      <w:bookmarkStart w:id="11" w:name="__Fieldmark__5_369322263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>Other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693222630"/>
      <w:bookmarkStart w:id="13" w:name="__Fieldmark__6_3693222630"/>
      <w:bookmarkEnd w:id="13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ab/>
        <w:t xml:space="preserve">please specify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a.</w:t>
        <w:tab/>
        <w:t>Where did the initiative emerge fro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ithin your primary school communit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693222630"/>
      <w:bookmarkStart w:id="15" w:name="__Fieldmark__7_3693222630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neighbouring secondary school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693222630"/>
      <w:bookmarkStart w:id="17" w:name="__Fieldmark__8_3693222630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local authority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693222630"/>
      <w:bookmarkStart w:id="19" w:name="__Fieldmark__9_3693222630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the Scottish Executive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693222630"/>
      <w:bookmarkStart w:id="21" w:name="__Fieldmark__10_3693222630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b.</w:t>
        <w:tab/>
        <w:t xml:space="preserve">Which of these aspects influenced the initiative?       Please rank in order of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portance ( i.e. 1,2,3 etc)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 xml:space="preserve">managing staff resources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693222630"/>
      <w:bookmarkStart w:id="23" w:name="__Fieldmark__11_3693222630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team teaching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693222630"/>
      <w:bookmarkStart w:id="25" w:name="__Fieldmark__12_3693222630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 xml:space="preserve">raising attainment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693222630"/>
      <w:bookmarkStart w:id="27" w:name="__Fieldmark__13_3693222630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 xml:space="preserve">transition to secondary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693222630"/>
      <w:bookmarkStart w:id="29" w:name="__Fieldmark__14_3693222630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color w:val="000000"/>
        </w:rPr>
        <w:t>other (please specify)</w:t>
      </w:r>
      <w:r>
        <w:rPr>
          <w:b/>
        </w:rPr>
        <w:t xml:space="preserve"> </w:t>
        <w:tab/>
        <w:t>_________________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693222630"/>
      <w:bookmarkStart w:id="31" w:name="__Fieldmark__15_3693222630"/>
      <w:bookmarkEnd w:id="3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3c.</w:t>
        <w:tab/>
        <w:t>Which year was this practice first employed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693222630"/>
      <w:bookmarkStart w:id="33" w:name="__Fieldmark__16_3693222630"/>
      <w:bookmarkEnd w:id="3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693222630"/>
      <w:bookmarkStart w:id="35" w:name="__Fieldmark__17_3693222630"/>
      <w:bookmarkEnd w:id="3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693222630"/>
      <w:bookmarkStart w:id="37" w:name="__Fieldmark__18_3693222630"/>
      <w:bookmarkEnd w:id="3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693222630"/>
      <w:bookmarkStart w:id="39" w:name="__Fieldmark__19_3693222630"/>
      <w:bookmarkEnd w:id="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d. </w:t>
        <w:tab/>
        <w:t>In which subject(s) was it first applied?     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a. </w:t>
        <w:tab/>
        <w:t>In which subject areas is it used currentl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1440"/>
        <w:rPr>
          <w:color w:val="000000"/>
        </w:rPr>
      </w:pPr>
      <w:r>
        <w:rPr>
          <w:color w:val="000000"/>
        </w:rPr>
        <w:t>All lessons</w:t>
        <w:tab/>
        <w:t>particular aspects (eg spelling) -  please specify</w:t>
      </w:r>
    </w:p>
    <w:p>
      <w:pPr>
        <w:pStyle w:val="Normal"/>
        <w:ind w:left="5040" w:hanging="2160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ind w:left="720" w:hanging="0"/>
        <w:rPr/>
      </w:pPr>
      <w:r>
        <w:rPr>
          <w:color w:val="000000"/>
        </w:rPr>
        <w:t>Math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693222630"/>
      <w:bookmarkStart w:id="41" w:name="__Fieldmark__20_3693222630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693222630"/>
      <w:bookmarkStart w:id="43" w:name="__Fieldmark__21_3693222630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Languag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693222630"/>
      <w:bookmarkStart w:id="45" w:name="__Fieldmark__22_3693222630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693222630"/>
      <w:bookmarkStart w:id="47" w:name="__Fieldmark__23_3693222630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Other subject area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693222630"/>
      <w:bookmarkStart w:id="49" w:name="__Fieldmark__24_3693222630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693222630"/>
      <w:bookmarkStart w:id="51" w:name="__Fieldmark__25_3693222630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b. </w:t>
        <w:tab/>
        <w:t xml:space="preserve">Across which stages (between P1 and P7)? </w:t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693222630"/>
      <w:bookmarkStart w:id="53" w:name="__Fieldmark__26_3693222630"/>
      <w:bookmarkEnd w:id="5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693222630"/>
      <w:bookmarkStart w:id="55" w:name="__Fieldmark__27_3693222630"/>
      <w:bookmarkEnd w:id="5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693222630"/>
      <w:bookmarkStart w:id="57" w:name="__Fieldmark__28_3693222630"/>
      <w:bookmarkEnd w:id="5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693222630"/>
      <w:bookmarkStart w:id="59" w:name="__Fieldmark__29_3693222630"/>
      <w:bookmarkEnd w:id="5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693222630"/>
      <w:bookmarkStart w:id="61" w:name="__Fieldmark__30_3693222630"/>
      <w:bookmarkEnd w:id="6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693222630"/>
      <w:bookmarkStart w:id="63" w:name="__Fieldmark__31_3693222630"/>
      <w:bookmarkEnd w:id="6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693222630"/>
      <w:bookmarkStart w:id="65" w:name="__Fieldmark__32_3693222630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ths</w:t>
      </w:r>
    </w:p>
    <w:p>
      <w:pPr>
        <w:pStyle w:val="Normal"/>
        <w:rPr>
          <w:color w:val="000000"/>
        </w:rPr>
      </w:pPr>
      <w:r>
        <w:rPr>
          <w:b/>
        </w:rPr>
        <w:tab/>
        <w:t>P1  2   3  4   5  6   7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693222630"/>
      <w:bookmarkStart w:id="67" w:name="__Fieldmark__33_3693222630"/>
      <w:bookmarkEnd w:id="6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693222630"/>
      <w:bookmarkStart w:id="69" w:name="__Fieldmark__34_3693222630"/>
      <w:bookmarkEnd w:id="6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3693222630"/>
      <w:bookmarkStart w:id="71" w:name="__Fieldmark__35_3693222630"/>
      <w:bookmarkEnd w:id="7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3693222630"/>
      <w:bookmarkStart w:id="73" w:name="__Fieldmark__36_3693222630"/>
      <w:bookmarkEnd w:id="7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3693222630"/>
      <w:bookmarkStart w:id="75" w:name="__Fieldmark__37_3693222630"/>
      <w:bookmarkEnd w:id="7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3693222630"/>
      <w:bookmarkStart w:id="77" w:name="__Fieldmark__38_3693222630"/>
      <w:bookmarkEnd w:id="7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3693222630"/>
      <w:bookmarkStart w:id="79" w:name="__Fieldmark__39_3693222630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anguage</w:t>
      </w:r>
    </w:p>
    <w:p>
      <w:pPr>
        <w:pStyle w:val="Normal"/>
        <w:ind w:firstLine="720"/>
        <w:rPr>
          <w:color w:val="000000"/>
        </w:rPr>
      </w:pPr>
      <w:r>
        <w:rPr>
          <w:b/>
        </w:rPr>
        <w:t>P1  2   3  4   5  6   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3693222630"/>
      <w:bookmarkStart w:id="81" w:name="__Fieldmark__40_3693222630"/>
      <w:bookmarkEnd w:id="8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3693222630"/>
      <w:bookmarkStart w:id="83" w:name="__Fieldmark__41_3693222630"/>
      <w:bookmarkEnd w:id="8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3693222630"/>
      <w:bookmarkStart w:id="85" w:name="__Fieldmark__42_3693222630"/>
      <w:bookmarkEnd w:id="8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3693222630"/>
      <w:bookmarkStart w:id="87" w:name="__Fieldmark__43_3693222630"/>
      <w:bookmarkEnd w:id="8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4_3693222630"/>
      <w:bookmarkStart w:id="89" w:name="__Fieldmark__44_3693222630"/>
      <w:bookmarkEnd w:id="8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3693222630"/>
      <w:bookmarkStart w:id="91" w:name="__Fieldmark__45_3693222630"/>
      <w:bookmarkEnd w:id="9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6_3693222630"/>
      <w:bookmarkStart w:id="93" w:name="__Fieldmark__46_3693222630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ther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>P1  2   3  4   5  6   7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Normal"/>
        <w:rPr>
          <w:rFonts w:ascii="Times New Roman" w:hAnsi="Times New Roman" w:eastAsia="Cambria" w:cs="Times New Roman"/>
          <w:color w:val="000000"/>
          <w:sz w:val="18"/>
          <w:szCs w:val="18"/>
          <w:lang w:val="en-US"/>
        </w:rPr>
      </w:pPr>
      <w:r>
        <w:rPr>
          <w:rFonts w:eastAsia="Cambria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What aspects / areas were most enhanced by adopting this practic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/>
        <w:t xml:space="preserve">6. </w:t>
        <w:tab/>
        <w:t>What challenges do you as a Headteacher face in using setting or broad banding in particular stages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oes this organisation reflect your school's ethos &amp; val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a. </w:t>
        <w:tab/>
        <w:t>Are mechanisms of teacher support in place (e.g. staff development and training with regard to teaching in  setted / broad banded classes)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7_3693222630"/>
      <w:bookmarkStart w:id="95" w:name="__Fieldmark__47_3693222630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3693222630"/>
      <w:bookmarkStart w:id="97" w:name="__Fieldmark__48_3693222630"/>
      <w:bookmarkEnd w:id="9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.</w:t>
        <w:tab/>
        <w:t xml:space="preserve">If yes, please specify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Do you plan to continue with this form of organisation in the future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3693222630"/>
      <w:bookmarkStart w:id="99" w:name="__Fieldmark__49_3693222630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50_3693222630"/>
      <w:bookmarkStart w:id="101" w:name="__Fieldmark__50_3693222630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lease give reason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 xml:space="preserve">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10a. </w:t>
        <w:tab/>
        <w:t xml:space="preserve">Which, if any other subject areas are under consideration for extending this form of organisation?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Normal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eastAsia="Cambria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10b. </w:t>
        <w:tab/>
        <w:t>Do you plan to extend this form of organisation to other stag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51_3693222630"/>
      <w:bookmarkStart w:id="103" w:name="__Fieldmark__51_3693222630"/>
      <w:bookmarkEnd w:id="1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lease specify__________</w:t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4" w:name="__Fieldmark__52_3693222630"/>
      <w:bookmarkStart w:id="105" w:name="__Fieldmark__52_3693222630"/>
      <w:bookmarkEnd w:id="10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upi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720"/>
        <w:rPr/>
      </w:pPr>
      <w:r>
        <w:rPr/>
        <w:t xml:space="preserve">11. </w:t>
        <w:tab/>
        <w:t>How are pupils tested and selected for inclusion in particular groups? Please rank in terms of importance ( i.e 1, 2, 3 etc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tional tests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53_3693222630"/>
      <w:bookmarkStart w:id="107" w:name="__Fieldmark__53_3693222630"/>
      <w:bookmarkEnd w:id="10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/>
        <w:t>standardised tests like the Edinburgh Reading Tes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54_3693222630"/>
      <w:bookmarkStart w:id="109" w:name="__Fieldmark__54_3693222630"/>
      <w:bookmarkEnd w:id="10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/>
        <w:t>class tests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55_3693222630"/>
      <w:bookmarkStart w:id="111" w:name="__Fieldmark__55_3693222630"/>
      <w:bookmarkEnd w:id="1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/>
        <w:t>observation and judgement of the teacher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56_3693222630"/>
      <w:bookmarkStart w:id="113" w:name="__Fieldmark__56_3693222630"/>
      <w:bookmarkEnd w:id="1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/>
        <w:t>other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57_3693222630"/>
      <w:bookmarkStart w:id="115" w:name="__Fieldmark__57_3693222630"/>
      <w:bookmarkEnd w:id="1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>please specify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      How do you manage movement of pupil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Upwards_______________________________________________________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b.      </w:t>
        <w:tab/>
        <w:t>Downwards_____________________________________________________  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</w:t>
        <w:tab/>
        <w:t>What challenges do you face in considering particular subgroups or individuals? (e.g. gender, siblings, ethnic minorities, different ages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Liais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4.</w:t>
        <w:tab/>
        <w:t>When does consultation with parents occu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or to implementation?</w:t>
        <w:tab/>
        <w:tab/>
        <w:tab/>
        <w:t>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t points of movement between sets?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Normal"/>
        <w:rPr/>
      </w:pPr>
      <w:r>
        <w:rPr/>
        <w:t>15.</w:t>
        <w:tab/>
        <w:t>What is the nature of any liaison / consultation?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</w:r>
      <w:r>
        <w:rPr>
          <w:b/>
        </w:rPr>
        <w:t>Prior to implementation</w:t>
        <w:tab/>
        <w:t>During</w:t>
      </w:r>
    </w:p>
    <w:p>
      <w:pPr>
        <w:pStyle w:val="Normal"/>
        <w:ind w:firstLine="720"/>
        <w:rPr/>
      </w:pPr>
      <w:r>
        <w:rPr/>
        <w:t>Letters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58_3693222630"/>
      <w:bookmarkStart w:id="117" w:name="__Fieldmark__58_3693222630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8" w:name="__Fieldmark__59_3693222630"/>
      <w:bookmarkStart w:id="119" w:name="__Fieldmark__59_3693222630"/>
      <w:bookmarkEnd w:id="1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/>
        <w:t>Individual meeting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0" w:name="__Fieldmark__60_3693222630"/>
      <w:bookmarkStart w:id="121" w:name="__Fieldmark__60_3693222630"/>
      <w:bookmarkEnd w:id="1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2" w:name="__Fieldmark__61_3693222630"/>
      <w:bookmarkStart w:id="123" w:name="__Fieldmark__61_3693222630"/>
      <w:bookmarkEnd w:id="1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ind w:firstLine="720"/>
        <w:rPr/>
      </w:pPr>
      <w:r>
        <w:rPr/>
        <w:t>Meetings with parental group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3693222630"/>
      <w:bookmarkStart w:id="125" w:name="__Fieldmark__62_3693222630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6" w:name="__Fieldmark__63_3693222630"/>
      <w:bookmarkStart w:id="127" w:name="__Fieldmark__63_3693222630"/>
      <w:bookmarkEnd w:id="1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/>
      </w:pPr>
      <w:r>
        <w:rPr/>
        <w:t>Other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8" w:name="__Fieldmark__64_3693222630"/>
      <w:bookmarkStart w:id="129" w:name="__Fieldmark__64_3693222630"/>
      <w:bookmarkEnd w:id="1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0" w:name="__Fieldmark__65_3693222630"/>
      <w:bookmarkStart w:id="131" w:name="__Fieldmark__65_3693222630"/>
      <w:bookmarkEnd w:id="13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was the nature of any parental concern and how did you deal with this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7.</w:t>
        <w:tab/>
        <w:t>What was the nature of any positive response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Heading1"/>
        <w:rPr>
          <w:u w:val="single"/>
        </w:rPr>
      </w:pPr>
      <w:r>
        <w:rPr>
          <w:u w:val="single"/>
        </w:rPr>
        <w:t>Monitoring and Evalu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8a.</w:t>
        <w:tab/>
        <w:t>Is any particular member of staff allocated responsibility for co-ordinating this are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2" w:name="__Fieldmark__66_3693222630"/>
      <w:bookmarkStart w:id="133" w:name="__Fieldmark__66_3693222630"/>
      <w:bookmarkEnd w:id="133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4" w:name="__Fieldmark__67_3693222630"/>
      <w:bookmarkStart w:id="135" w:name="__Fieldmark__67_3693222630"/>
      <w:bookmarkEnd w:id="1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b. </w:t>
        <w:tab/>
        <w:t>Position of person concerned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c. </w:t>
        <w:tab/>
        <w:t>What is the nature of this co-ordinating role?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d. </w:t>
        <w:tab/>
        <w:t>What kind of monitoring is in plac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mal  (e.g. reporting/feedback sheets)</w:t>
      </w:r>
      <w:r>
        <w:rPr>
          <w:color w:val="000000"/>
        </w:rPr>
        <w:t xml:space="preserve"> </w:t>
        <w:tab/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68_3693222630"/>
      <w:bookmarkStart w:id="137" w:name="__Fieldmark__68_3693222630"/>
      <w:bookmarkEnd w:id="137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8" w:name="__Fieldmark__69_3693222630"/>
      <w:bookmarkStart w:id="139" w:name="__Fieldmark__69_3693222630"/>
      <w:bookmarkEnd w:id="13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Informal (e.g. oral feedback/conversation)</w:t>
      </w:r>
      <w:r>
        <w:rPr>
          <w:color w:val="000000"/>
        </w:rPr>
        <w:t xml:space="preserve"> </w:t>
        <w:tab/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0" w:name="__Fieldmark__70_3693222630"/>
      <w:bookmarkStart w:id="141" w:name="__Fieldmark__70_3693222630"/>
      <w:bookmarkEnd w:id="141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2" w:name="__Fieldmark__71_3693222630"/>
      <w:bookmarkStart w:id="143" w:name="__Fieldmark__71_3693222630"/>
      <w:bookmarkEnd w:id="14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a.</w:t>
        <w:tab/>
        <w:t>Who else is involved in the monitoring process? In what way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acher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4" w:name="__Fieldmark__72_3693222630"/>
      <w:bookmarkStart w:id="145" w:name="__Fieldmark__72_3693222630"/>
      <w:bookmarkEnd w:id="1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____________________________________</w:t>
      </w:r>
    </w:p>
    <w:p>
      <w:pPr>
        <w:pStyle w:val="Normal"/>
        <w:ind w:firstLine="720"/>
        <w:rPr/>
      </w:pPr>
      <w:r>
        <w:rPr/>
        <w:t>Parent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6" w:name="__Fieldmark__73_3693222630"/>
      <w:bookmarkStart w:id="147" w:name="__Fieldmark__73_3693222630"/>
      <w:bookmarkEnd w:id="1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____________________________________</w:t>
      </w:r>
    </w:p>
    <w:p>
      <w:pPr>
        <w:pStyle w:val="Normal"/>
        <w:ind w:firstLine="720"/>
        <w:rPr/>
      </w:pPr>
      <w:r>
        <w:rPr/>
        <w:t>Pupils / Pupil counci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8" w:name="__Fieldmark__74_3693222630"/>
      <w:bookmarkStart w:id="149" w:name="__Fieldmark__74_3693222630"/>
      <w:bookmarkEnd w:id="1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b. </w:t>
        <w:tab/>
        <w:t>How frequently do you monitor and evaluat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Weekly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0" w:name="__Fieldmark__75_3693222630"/>
      <w:bookmarkStart w:id="151" w:name="__Fieldmark__75_3693222630"/>
      <w:bookmarkEnd w:id="15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Fortnightly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2" w:name="__Fieldmark__76_3693222630"/>
      <w:bookmarkStart w:id="153" w:name="__Fieldmark__76_3693222630"/>
      <w:bookmarkEnd w:id="15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Monthly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4" w:name="__Fieldmark__77_3693222630"/>
      <w:bookmarkStart w:id="155" w:name="__Fieldmark__77_3693222630"/>
      <w:bookmarkEnd w:id="15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Termly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6" w:name="__Fieldmark__78_3693222630"/>
      <w:bookmarkStart w:id="157" w:name="__Fieldmark__78_3693222630"/>
      <w:bookmarkEnd w:id="15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Annually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8" w:name="__Fieldmark__79_3693222630"/>
      <w:bookmarkStart w:id="159" w:name="__Fieldmark__79_3693222630"/>
      <w:bookmarkEnd w:id="15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Normal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eastAsia="Cambria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/>
        <w:t>19c.</w:t>
        <w:tab/>
        <w:t>What are the main findings from monitoring and evaluation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What impact if any do you believe setting or broad banding has on pupil achievement ? Please give reasons</w:t>
      </w:r>
    </w:p>
    <w:p>
      <w:pPr>
        <w:pStyle w:val="Normal"/>
        <w:ind w:left="720" w:hanging="72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ching Sty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21a.</w:t>
        <w:tab/>
        <w:t>Is teaching in setted or broad banded classes distinctive from other forms of organisation?</w:t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0" w:name="__Fieldmark__80_3693222630"/>
      <w:bookmarkStart w:id="161" w:name="__Fieldmark__80_3693222630"/>
      <w:bookmarkEnd w:id="161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2" w:name="__Fieldmark__81_3693222630"/>
      <w:bookmarkStart w:id="163" w:name="__Fieldmark__81_3693222630"/>
      <w:bookmarkEnd w:id="16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b.</w:t>
        <w:tab/>
        <w:t>If yes, in what way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  <w:tab/>
        <w:t>What impact, if any, has there been on differentiation strategies used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What impact, if any, has there been on individualisati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s this made an impact upon thinking about teaching styles  during normal class contact time</w:t>
      </w:r>
      <w:r>
        <w:rPr>
          <w:b/>
        </w:rPr>
        <w:t>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4" w:name="__Fieldmark__82_3693222630"/>
      <w:bookmarkStart w:id="165" w:name="__Fieldmark__82_3693222630"/>
      <w:bookmarkEnd w:id="1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6" w:name="__Fieldmark__83_3693222630"/>
      <w:bookmarkStart w:id="167" w:name="__Fieldmark__83_3693222630"/>
      <w:bookmarkEnd w:id="16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n what ways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arn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25. </w:t>
        <w:tab/>
        <w:t>What has been the impact upon pupil motivation and attitudes?</w:t>
      </w:r>
      <w:r>
        <w:rPr>
          <w:b/>
        </w:rPr>
        <w:t xml:space="preserve">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Attention: Reprinted </w:t>
      </w:r>
      <w:r>
        <w:rPr>
          <w:rFonts w:eastAsia="Cambria" w:cs="Times"/>
          <w:sz w:val="18"/>
          <w:szCs w:val="18"/>
          <w:lang w:val="en-US"/>
        </w:rPr>
        <w:t xml:space="preserve">from Teaching and Teacher Education 27(4) Hamilton, L. and O’Hara,P. </w:t>
      </w:r>
      <w:r>
        <w:rPr>
          <w:rFonts w:eastAsia="Cambria" w:cs="Times New Roman" w:ascii="Times New Roman" w:hAnsi="Times New Roman"/>
          <w:sz w:val="18"/>
          <w:szCs w:val="18"/>
          <w:lang w:val="en-US"/>
        </w:rPr>
        <w:t>The tyranny of setting (ability grouping): Challenges to inclusion in Scottish primary schools</w:t>
      </w:r>
      <w:r>
        <w:rPr>
          <w:rFonts w:eastAsia="Cambria" w:cs="Times"/>
          <w:sz w:val="18"/>
          <w:szCs w:val="18"/>
          <w:lang w:val="en-US"/>
        </w:rPr>
        <w:t>, p712-721, (2011), with permission from Elsevier</w:t>
      </w:r>
    </w:p>
    <w:p>
      <w:pPr>
        <w:pStyle w:val="Normal"/>
        <w:ind w:left="720" w:hanging="720"/>
        <w:rPr/>
      </w:pPr>
      <w:r>
        <w:rPr/>
        <w:t>26.</w:t>
        <w:tab/>
        <w:t>Has it affected social interaction and friendship patterns between the children? In what ways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 </w:t>
        <w:tab/>
        <w:t>Has the scheme also involved any of the following? Please give detai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eer teach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8" w:name="__Fieldmark__84_3693222630"/>
      <w:bookmarkStart w:id="169" w:name="__Fieldmark__84_3693222630"/>
      <w:bookmarkEnd w:id="169"/>
      <w:r>
        <w:rPr>
          <w:b/>
        </w:rPr>
      </w:r>
      <w:r>
        <w:rPr>
          <w:b/>
        </w:rPr>
        <w:fldChar w:fldCharType="end"/>
      </w:r>
      <w:r>
        <w:rPr/>
        <w:t xml:space="preserve">    peer mentoring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0" w:name="__Fieldmark__85_3693222630"/>
      <w:bookmarkStart w:id="171" w:name="__Fieldmark__85_3693222630"/>
      <w:bookmarkEnd w:id="171"/>
      <w:r>
        <w:rPr>
          <w:b/>
        </w:rPr>
      </w:r>
      <w:r>
        <w:rPr>
          <w:b/>
        </w:rPr>
        <w:fldChar w:fldCharType="end"/>
      </w:r>
      <w:r>
        <w:rPr/>
        <w:t xml:space="preserve"> buddy schemes etc.</w:t>
      </w:r>
      <w:r>
        <w:rPr>
          <w:b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2" w:name="__Fieldmark__86_3693222630"/>
      <w:bookmarkStart w:id="173" w:name="__Fieldmark__86_3693222630"/>
      <w:bookmarkEnd w:id="173"/>
      <w:r>
        <w:rPr>
          <w:b/>
        </w:rPr>
      </w:r>
      <w:r>
        <w:rPr>
          <w:b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Has it affected pupil self-esteem positively or otherwise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ransition to Secondary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9.       In what ways if any has it affected the nature of information communicated   about    pupils to high   school?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In what ways if any has it affected the placement of pupils in classes in high </w:t>
      </w:r>
    </w:p>
    <w:p>
      <w:pPr>
        <w:pStyle w:val="Normal"/>
        <w:rPr/>
      </w:pPr>
      <w:r>
        <w:rPr/>
        <w:tab/>
        <w:t>schoo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>Has the organisation of primary classes had any effect upon curriculum provision in high school and in what ways (such as individualisation of provision)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32.</w:t>
        <w:tab/>
        <w:t>Are there any other comments you would like to make and/or areas we might not have covered earlier?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outlineLvl w:val="0"/>
        <w:rPr>
          <w:b/>
          <w:b/>
        </w:rPr>
      </w:pPr>
      <w:r>
        <w:rPr>
          <w:b/>
        </w:rPr>
        <w:t>Other comment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Thank you for completing this questionnaire.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i/>
      <w:szCs w:val="20"/>
      <w:lang w:val="en-GB"/>
    </w:rPr>
  </w:style>
  <w:style w:type="character" w:styleId="Heading2Char">
    <w:name w:val="Heading 2 Char"/>
    <w:qFormat/>
    <w:rPr>
      <w:rFonts w:ascii="Times" w:hAnsi="Times" w:eastAsia="Times" w:cs="Times New Roman"/>
      <w:sz w:val="48"/>
      <w:szCs w:val="20"/>
      <w:lang w:val="en-GB"/>
    </w:rPr>
  </w:style>
  <w:style w:type="character" w:styleId="Heading3Char">
    <w:name w:val="Heading 3 Char"/>
    <w:qFormat/>
    <w:rPr>
      <w:rFonts w:ascii="Times" w:hAnsi="Times" w:eastAsia="Times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" w:hAnsi="Times" w:eastAsia="Times" w:cs="Times New Roman"/>
      <w:b/>
      <w:i/>
      <w:sz w:val="28"/>
      <w:szCs w:val="20"/>
      <w:lang w:val="en-GB"/>
    </w:rPr>
  </w:style>
  <w:style w:type="character" w:styleId="Heading5Char">
    <w:name w:val="Heading 5 Char"/>
    <w:qFormat/>
    <w:rPr>
      <w:rFonts w:ascii="Times" w:hAnsi="Times" w:eastAsia="Times" w:cs="Times New Roman"/>
      <w:b/>
      <w:i/>
      <w:sz w:val="28"/>
      <w:szCs w:val="20"/>
      <w:lang w:val="en-GB"/>
    </w:rPr>
  </w:style>
  <w:style w:type="character" w:styleId="Heading6Char">
    <w:name w:val="Heading 6 Char"/>
    <w:qFormat/>
    <w:rPr>
      <w:rFonts w:ascii="Times" w:hAnsi="Times" w:eastAsia="Times" w:cs="Times New Roman"/>
      <w:b/>
      <w:sz w:val="32"/>
      <w:szCs w:val="20"/>
      <w:lang w:val="en-GB"/>
    </w:rPr>
  </w:style>
  <w:style w:type="character" w:styleId="Heading7Char">
    <w:name w:val="Heading 7 Char"/>
    <w:qFormat/>
    <w:rPr>
      <w:rFonts w:ascii="Times" w:hAnsi="Times" w:eastAsia="Times" w:cs="Times New Roman"/>
      <w:b/>
      <w:sz w:val="32"/>
      <w:szCs w:val="20"/>
      <w:lang w:val="en-GB"/>
    </w:rPr>
  </w:style>
  <w:style w:type="character" w:styleId="Heading8Char">
    <w:name w:val="Heading 8 Char"/>
    <w:qFormat/>
    <w:rPr>
      <w:rFonts w:ascii="Times" w:hAnsi="Times" w:eastAsia="Times" w:cs="Times New Roman"/>
      <w:sz w:val="28"/>
      <w:szCs w:val="20"/>
      <w:lang w:val="en-GB"/>
    </w:rPr>
  </w:style>
  <w:style w:type="character" w:styleId="Heading9Char">
    <w:name w:val="Heading 9 Char"/>
    <w:qFormat/>
    <w:rPr>
      <w:rFonts w:ascii="Times" w:hAnsi="Times" w:eastAsia="Times" w:cs="Times New Roman"/>
      <w:i/>
      <w:sz w:val="28"/>
      <w:szCs w:val="20"/>
      <w:lang w:val="en-GB"/>
    </w:rPr>
  </w:style>
  <w:style w:type="character" w:styleId="BodyTextChar">
    <w:name w:val="Body Text Char"/>
    <w:qFormat/>
    <w:rPr>
      <w:rFonts w:ascii="Times" w:hAnsi="Times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" w:hAnsi="Times" w:eastAsia="Times" w:cs="Times New Roman"/>
      <w:szCs w:val="20"/>
      <w:lang w:val="en-GB"/>
    </w:rPr>
  </w:style>
  <w:style w:type="character" w:styleId="BodyTextIndentChar">
    <w:name w:val="Body Text Indent Char"/>
    <w:qFormat/>
    <w:rPr>
      <w:rFonts w:ascii="Times" w:hAnsi="Times" w:eastAsia="Times" w:cs="Times New Roman"/>
      <w:szCs w:val="20"/>
      <w:lang w:val="en-GB"/>
    </w:rPr>
  </w:style>
  <w:style w:type="character" w:styleId="FooterChar">
    <w:name w:val="Footer Char"/>
    <w:qFormat/>
    <w:rPr>
      <w:rFonts w:ascii="Times" w:hAnsi="Times" w:eastAsia="Times" w:cs="Times New Roman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" w:hAnsi="Times" w:eastAsia="Times" w:cs="Times New Roman"/>
      <w:sz w:val="16"/>
      <w:szCs w:val="16"/>
      <w:lang w:val="en-GB"/>
    </w:rPr>
  </w:style>
  <w:style w:type="character" w:styleId="HeaderChar">
    <w:name w:val="Header Char"/>
    <w:qFormat/>
    <w:rPr>
      <w:rFonts w:ascii="Times" w:hAnsi="Times" w:eastAsia="Times" w:cs="Times New Roman"/>
      <w:szCs w:val="20"/>
      <w:lang w:val="en-GB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</w:pPr>
    <w:rPr>
      <w:rFonts w:eastAsia="Times New Roman"/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left" w:pos="540" w:leader="none"/>
      </w:tabs>
      <w:spacing w:before="0" w:after="240"/>
      <w:ind w:left="1260" w:hanging="12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7:00Z</dcterms:created>
  <dc:creator>Lorna Hamilton</dc:creator>
  <dc:description/>
  <cp:keywords/>
  <dc:language>en-US</dc:language>
  <cp:lastModifiedBy>kbromwich</cp:lastModifiedBy>
  <dcterms:modified xsi:type="dcterms:W3CDTF">2012-12-13T17:16:00Z</dcterms:modified>
  <cp:revision>3</cp:revision>
  <dc:subject/>
  <dc:title>Appendix A</dc:title>
</cp:coreProperties>
</file>